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pacing w:val="-4"/>
          <w:sz w:val="27"/>
          <w:szCs w:val="27"/>
        </w:rPr>
      </w:pPr>
      <w:r>
        <w:rPr>
          <w:b w:val="false"/>
          <w:i w:val="false"/>
          <w:spacing w:val="-4"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iCs/>
          <w:spacing w:val="-4"/>
          <w:sz w:val="27"/>
          <w:szCs w:val="27"/>
        </w:rPr>
        <w:t xml:space="preserve">город Радужный </w:t>
        <w:tab/>
        <w:tab/>
        <w:tab/>
        <w:tab/>
        <w:tab/>
        <w:tab/>
        <w:tab/>
        <w:tab/>
        <w:t xml:space="preserve">       11 февраля 2025 года</w:t>
      </w:r>
    </w:p>
    <w:p>
      <w:pPr>
        <w:pStyle w:val="Normal"/>
        <w:jc w:val="both"/>
        <w:rPr>
          <w:b/>
          <w:b/>
          <w:bCs/>
          <w:i/>
          <w:i/>
          <w:iCs/>
          <w:spacing w:val="-4"/>
          <w:sz w:val="27"/>
          <w:szCs w:val="27"/>
        </w:rPr>
      </w:pPr>
      <w:r>
        <w:rPr>
          <w:b/>
          <w:bCs/>
          <w:i/>
          <w:iCs/>
          <w:spacing w:val="-4"/>
          <w:sz w:val="27"/>
          <w:szCs w:val="27"/>
        </w:rPr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- Деминой Людмилы Станиславовны, * года рождения, уроженки *, гражданки *; паспорт *; зарегистрированной по адресу: *, фактически проживающей по адресу: *, *, не работающей, лишенной родительских прав, являющейся плательщиком алиментов на содержание несовершеннолетнего ребёнка, не имеющих иных иждивенцев и установленной инвалидности; не подвернутой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 совершении административного правонарушения, предусмотренного ст. 19.13 Кодекса Российски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УСТАНОВИЛ:</w:t>
      </w:r>
    </w:p>
    <w:p>
      <w:pPr>
        <w:pStyle w:val="Normal"/>
        <w:jc w:val="both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02.01.2025 должностным лицом ОМВД России по г. Радужному Ханты-Мансийского автономного округа-Югры в отношении Деминой Л.С. составлен протокол об административном правонарушении, предусмотренном ст. 19.13 КоАП РФ.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bCs/>
          <w:iCs/>
          <w:sz w:val="27"/>
          <w:szCs w:val="27"/>
        </w:rPr>
        <w:t xml:space="preserve">В протоколе указано на то, что </w:t>
      </w:r>
      <w:r>
        <w:rPr>
          <w:spacing w:val="-4"/>
          <w:sz w:val="27"/>
          <w:szCs w:val="27"/>
        </w:rPr>
        <w:t>01.01.2025 в 16:44 находясь в квартире № *жилого многоквартирного дома № 10/4 на улице Магистральной микрорайона Южный города Радужный Ханты-Мансийского автономного округу – Югра, Демина Л.С. осуществила заведомо ложный вызов сотрудников полиции, позвонив по телефону и сообщив заведомо ложное сообщение о том, что по адресу: г. Радужный мкр. Южный, ул. Магистральная, д. 10/4, кв. *, к ней в квартиру зашли 3 неизвестных людей, при этом факт, изложенный в её сообщении ничем не подтвержден.</w:t>
      </w:r>
    </w:p>
    <w:p>
      <w:pPr>
        <w:pStyle w:val="Normal"/>
        <w:ind w:firstLine="709"/>
        <w:jc w:val="both"/>
        <w:rPr/>
      </w:pPr>
      <w:r>
        <w:rPr>
          <w:spacing w:val="-4"/>
          <w:sz w:val="27"/>
          <w:szCs w:val="27"/>
        </w:rPr>
        <w:t xml:space="preserve">При рассмотрении дела Демина Л.С. подтвердила обстоятельства, изложенные в протоколе об административном правонарушении, при этом показала, что </w:t>
      </w:r>
      <w:r>
        <w:rPr>
          <w:sz w:val="27"/>
          <w:szCs w:val="27"/>
        </w:rPr>
        <w:t>она не осознавала, что осуществляла ложный вызов, так как она отмечала новый год, была сильно пьяна и уверена, что в её квартире находятся трое неизвестных ей мужчин, из-за чего она покинула свою квартиру и вызвала полицию, потому что ей было страшно. Только после приезда сотрудников полиции выяснилось, что в квартире никого нет. Также показала, что за данное правонарушение она уже была привлечена к административной ответственности, и ей было назначено наказание в виде штрафа в размере 500 рублей, который был ею оплачен. Каких-либо ходатайств не заявил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 </w:t>
      </w:r>
    </w:p>
    <w:p>
      <w:pPr>
        <w:pStyle w:val="2"/>
        <w:ind w:firstLine="709"/>
        <w:rPr/>
      </w:pPr>
      <w:r>
        <w:rPr>
          <w:spacing w:val="-4"/>
          <w:sz w:val="27"/>
          <w:szCs w:val="27"/>
        </w:rPr>
        <w:t>Огласив протокол об административном правонарушении, заслушав Демину Л.С., исследовав материалы дела и прослушав аудиозапись сообщения в дежурную часть ОМВД России по г.Радужному, мировой судья приходит к следующим выводам.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о </w:t>
      </w:r>
      <w:r>
        <w:rPr>
          <w:sz w:val="27"/>
          <w:szCs w:val="27"/>
          <w:shd w:fill="FFFFFF" w:val="clear"/>
        </w:rPr>
        <w:t xml:space="preserve">подлежит административной ответственности только за те административные правонарушения, в отношении которых установлена его вина (часть 1 статьи 1.5 </w:t>
      </w:r>
      <w:r>
        <w:rPr>
          <w:sz w:val="27"/>
          <w:szCs w:val="27"/>
        </w:rPr>
        <w:t>Кодекса Российской Федерации об административных правонарушениях)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Исходя из положений ст. 26.1 КоАП РФ по делу об административном правонарушении подлежат выяснению, в частности: событие административного правонарушения, лицо, совершившее противоправны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/>
      </w:pPr>
      <w:r>
        <w:rPr>
          <w:rStyle w:val="Blk"/>
          <w:sz w:val="27"/>
          <w:szCs w:val="27"/>
        </w:rPr>
        <w:t>На основании ч.</w:t>
      </w:r>
      <w:r>
        <w:rPr>
          <w:sz w:val="27"/>
          <w:szCs w:val="27"/>
        </w:rPr>
        <w:t>ч. 1, 2 ст. 26.2 КоАП РФ д</w:t>
      </w:r>
      <w:r>
        <w:rPr>
          <w:rStyle w:val="Blk"/>
          <w:sz w:val="27"/>
          <w:szCs w:val="27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pacing w:val="-4"/>
          <w:sz w:val="27"/>
          <w:szCs w:val="27"/>
        </w:rPr>
        <w:t>В соответствии с ч.ч. 1, 2 ст. 1 Федерального закона от 07.02.2011 № 3-ФЗ «О полиции» полиция предназначена для защиты жизни, здоровья, прав и свобод граждан Российской Федерации, иностранных граждан, лиц без гражданства (далее также - граждане; лица), для противодействия преступности, охраны общественного порядка, собственности и для обеспечения общественной безопасности. Полиция незамедлительно приходит на помощь каждому, кто нуждается в ее защите от преступных и иных противоправных посягательств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я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mobileonline.garant.ru/" \l "/document/12125267/entry/191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 19.1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КоАП РФ устанавливает административную ответственность за заведомо ложный вызов специализированных служб.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бъективная сторона административного правонарушения по ст. 19.13 КоАП РФ выражается в заведомо ложном вызове пожарной охраны, полиции, скорой медицинской помощи или иных специализированных служб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/>
      </w:pPr>
      <w:r>
        <w:rPr>
          <w:sz w:val="27"/>
          <w:szCs w:val="27"/>
        </w:rPr>
        <w:t xml:space="preserve">Как усматривается из материалов дела, в частности из рапортов полицейского ОВ ППСП ОМВД России по г. Радужному от 01.01.2025 и 02.01.2025, 01.01.2025 в 16:44 час., находясь на маршруте патрулирования в составе ГДП № * совместно с сержантом полиции Стасив Я.В., от оперативным дежурным ОМВД России по г. Радужному было получено сообщение от Деминой Л.С. о том, что по адресу: г. Радужный, микрорайон Южный, улица Магистральная, дом 10/4, квартира *. Прибыв по вышеуказанному адресу, ими был обследован подъезд № 3, где в ходе обследования в вышеуказанном доме квартира № * отсутствовала, так как последней квартирой в данном доме является квартира № *. После, в подъезде № 2 за 1-ом этаже возле квартиры № *, их встретила Демина Л.С., * г.р., которая пояснила, что в данное время, в ее квартире № * вышеуказанного адреса, находятся трое ранее ей неизвестных мужчины, которые в данный момент принимают наркотические вещества. После они обследовали данную квартиру, где кого-либо обнаружено не было, на что Демина Л.С. пояснила, что во время приема наркотических средств данные мужчины пропадали, а затем снова появлялись. Так же в БУ РГБ «Наркологическое отделение» было установлено, что Демина Л.С. находилась в состоянии сильного алкогольного опьянения. 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В подтверждение факта и обстоятельств совершения административного правонарушения Деминой Л.С. суду представлены следующие доказательства: протокол об административном правонарушении от 02.01.2025 *, в котором Демина Л.С. указала «с нарушением согласна»; письменные объяснения Деминой Л.С. от 02.01.2025, в которых она </w:t>
      </w:r>
      <w:r>
        <w:rPr>
          <w:sz w:val="27"/>
          <w:szCs w:val="27"/>
        </w:rPr>
        <w:t>пояснила, что 01.01.2025 года в 16:44 находилась у себя дома по вышеуказанному адресу, где на протяжении двух дней распивала спиртные напитки. В этот момент Демина Л.С. увидела, как в её квартиру зашли трое неизвестных ей граждан, которые по ее мнению употребляли наркотические вещества. Испугавшись, Демина Л.С. позвонила в дежурную часть ОМВД России по г. Радужному и оставила сообщение о том, что в её квартиру проникли трое неизвестных ей граждан, но по прибытии сотрудников полиции, она поняла, что в её квартире каких-либо посторонних граждан не было;</w:t>
      </w:r>
      <w:r>
        <w:rPr>
          <w:spacing w:val="-4"/>
          <w:sz w:val="27"/>
          <w:szCs w:val="27"/>
        </w:rPr>
        <w:t xml:space="preserve"> рапорт оперативного дежурного дежурной части ОМВД России по г. Радужному от 01.01.2025 о поступившем от Деминой Л.С. сообщении; аудиозапись телефонного сообщения Деминой Л.С. от 01.01.2025; реестр административных правонарушений в отношении Деминой Л.С.</w:t>
      </w:r>
    </w:p>
    <w:p>
      <w:pPr>
        <w:pStyle w:val="Normal"/>
        <w:ind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/>
      </w:pPr>
      <w:r>
        <w:rPr>
          <w:spacing w:val="-4"/>
          <w:sz w:val="27"/>
          <w:szCs w:val="27"/>
        </w:rPr>
        <w:t>Субъективная сторона правонарушения по ст. 19.13 КоАП РФ характеризуется только умышленной формой вины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Административная ответственность по ст. 19.13 КоАП РФ наступает в случае, если вызов специализированных служб являлся заведомо ложным и лицо, в отношении которого ведется производство по делу, осознавало, что сообщаемые им сведения не соответствовали действительности, и желало ввести указанные службы в заблуждение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для квалификации действий лица по ст. 19.13 КоАП РФ необходима совокупность следующих обстоятельств: осуществление лицом звонка с целью вызова экстренных оперативных служб (в данном случае полиции) с сообщением о готовящемся, осуществляемом либо осуществленном противоправном деянии либо происшествии (событии) и требующем незамедлительного прибытия данных экстренных оперативных служб (в данном случае - полиции) к месту происшествия, при этом лицу, осуществляющему вызов должно быть заведомо известно о ложности своего сообщения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правилам части 1 статьи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/>
      </w:pPr>
      <w:r>
        <w:rPr>
          <w:spacing w:val="-4"/>
          <w:sz w:val="27"/>
          <w:szCs w:val="27"/>
        </w:rPr>
        <w:t xml:space="preserve">Согласно представленному по запросу суда, Акту медицинского освидетельствования на состояние опьянения № 2, проведенного в отношении Деминой Л.С. 01.02.2025 в 17:25 час., на основании протокола о направлении на медицинское освидетельствование, составленного командиром отделения ОВППСП ОМВД России по г. Радужному С. Я., по результатам медицинского освидетельствования, было установлено, что Демина Л.С. находилась в состоянии сильного алкогольного опьянения.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Кроме того, как следует из реестра административных правонарушений, 01.01.2025 в отношении Деминой Л.С. был составлен протокол об административном правонарушении, предусмотренном ст. 20.21 КоАП РФ и вынесено постановление о назначении Деминой Л.С. наказания в виде штрафа в размере 500 руб., постановление вступило в законную силу 25.01.2025, штраф - оплачен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Установленные обстоятельства целиком и полностью согласуются с показаниями Деминой Л.С., данными как при составлении протокола об административном правонарушении, так и при рассмотрении дела о том, что </w:t>
      </w:r>
      <w:r>
        <w:rPr>
          <w:sz w:val="27"/>
          <w:szCs w:val="27"/>
        </w:rPr>
        <w:t xml:space="preserve">она не осознавала, что осуществляла ложный вызов, так как была сильно пьяна и уверена, что в её квартире находятся трое неизвестных ей мужчин, из-за чего ей стало страшно, она покинула свою квартиру, вызвала полицию и ждала их приезда. Только после приезда сотрудников полиции выяснилось, что в квартире никого нет. </w:t>
      </w:r>
      <w:r>
        <w:rPr>
          <w:spacing w:val="-4"/>
          <w:sz w:val="27"/>
          <w:szCs w:val="27"/>
        </w:rPr>
        <w:t xml:space="preserve">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ые обстоятельства в совокупности, мировой судья приходит к выводу, что в материалах дела отсутствуют данные, объективно свидетельствующие о том, что Демина Л.С. осознавала и имела умысел на заведомо ложный вызов сотрудников поли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мировой судья приходит к выводу о том, что у Деминой Л.С. умысла на заведомо ложный вызов сотрудников полиции не имелось, какие-либо действия со стороны Деминой Л.С., образующие объективную сторону правонарушения, предусмотренного ст. 19.13 КоАП РФ отсутствуют, в связи с чем мировой судья полагает, что в действиях Деминой Л.С. не содержится состава инкриминируем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2 ч. 1 ст. 24.5 КоАП РФ производство по делу об административном правонарушении не может быть начато, а начатое подлежит прекращению при отсутствии состава административного правонару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 производство по делу об административном правонарушении в отношении Деминой Л.С., подлежит прекращению по основанию, предусмотренному п. 2 ч. 1 ст. 24.5 КоАП РФ – за отсутствием состава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pacing w:val="-4"/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  <w:t>ПОСТАНОВИЛ:</w:t>
      </w:r>
    </w:p>
    <w:p>
      <w:pPr>
        <w:pStyle w:val="Normal"/>
        <w:ind w:firstLine="708"/>
        <w:jc w:val="center"/>
        <w:rPr>
          <w:bCs/>
          <w:iCs/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7"/>
          <w:szCs w:val="27"/>
        </w:rPr>
        <w:t>прекратить производство по делу об административном правонарушении, предусмотренном ст. 19.13 Кодекса Российской Федерации об административных правонарушениях, в отношении Деминой Людмилы Станиславовны, на основании п. 2 ч. 1 ст. 24.5 Кодекса Российской Федерации об административных правонарушениях за отсутствием состава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pacing w:val="-4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pacing w:val="-4"/>
          <w:lang w:val="en-US"/>
        </w:rPr>
        <w:t>Подлинный документ находится в деле № 5-</w:t>
      </w:r>
      <w:r>
        <w:rPr>
          <w:bCs/>
          <w:iCs/>
          <w:spacing w:val="-4"/>
        </w:rPr>
        <w:t xml:space="preserve">163-2501/2025 </w:t>
      </w:r>
      <w:r>
        <w:rPr>
          <w:bCs/>
          <w:iCs/>
        </w:rPr>
        <w:t>(УИД 86MS0025-01-2025-000085-79)</w:t>
      </w:r>
      <w:r>
        <w:rPr>
          <w:bCs/>
          <w:iCs/>
          <w:lang w:val="en-US"/>
        </w:rPr>
        <w:t xml:space="preserve"> </w:t>
      </w:r>
      <w:r>
        <w:rPr>
          <w:bCs/>
          <w:iCs/>
          <w:spacing w:val="-4"/>
          <w:lang w:val="en-US"/>
        </w:rPr>
        <w:t xml:space="preserve"> мирового судьи судебного участка № </w:t>
      </w:r>
      <w:r>
        <w:rPr>
          <w:bCs/>
          <w:iCs/>
          <w:spacing w:val="-4"/>
        </w:rPr>
        <w:t>1</w:t>
      </w:r>
      <w:r>
        <w:rPr>
          <w:bCs/>
          <w:iCs/>
          <w:spacing w:val="-4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pacing w:val="-4"/>
          <w:sz w:val="27"/>
          <w:szCs w:val="27"/>
          <w:lang w:val="en-US"/>
        </w:rPr>
      </w:pPr>
      <w:r>
        <w:rPr>
          <w:bCs/>
          <w:iCs/>
          <w:spacing w:val="-4"/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pacing w:val="-4"/>
          <w:sz w:val="27"/>
          <w:szCs w:val="27"/>
        </w:rPr>
      </w:pPr>
      <w:r>
        <w:rPr>
          <w:bCs/>
          <w:iCs/>
          <w:spacing w:val="-4"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pacing w:val="-4"/>
          <w:sz w:val="27"/>
          <w:szCs w:val="27"/>
        </w:rPr>
        <w:t xml:space="preserve">                А.И. Клименко</w:t>
      </w:r>
    </w:p>
    <w:p>
      <w:pPr>
        <w:pStyle w:val="Normal"/>
        <w:ind w:firstLine="72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163-2501/2025</w:t>
    </w:r>
  </w:p>
  <w:p>
    <w:pPr>
      <w:pStyle w:val="Heading"/>
      <w:jc w:val="right"/>
      <w:rPr/>
    </w:pPr>
    <w:r>
      <w:rPr>
        <w:b w:val="false"/>
        <w:i w:val="false"/>
      </w:rPr>
      <w:t>УИД 86MS0025-01-2025-000085-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